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483-1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77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талова Ильгама Мустафаевича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386230740027218 от 16.11.2023 г. по делу об административном правонарушении, предусмотренном ч. 1 ст. 12.7 Кодекса Российской Федерации об административных правонарушениях, Баталову И.М. назначено наказание в виде штрафа в размере 5000 рублей. В установленный ст.32.2 КоАП РФ срок Баталов И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талов И.М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аталова И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талова И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616919, предусмотренном ч.1 ст.20.25 Кодекса Российской Федерации об административных правонарушениях, составленного в отношении Баталова И.М.; Постановлением № 18810386230740027218 от 16.11.2023 г. по делу об административном правонарушении, предусмотренном ч. 1 ст. 12.7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аталов И.М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аталова И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аталову И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аталова И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аталову И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талова Ильгама Мустаф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77242012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